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UTOCERTIFIC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PER LA VERIFICA IDONEITA’ TECNICO-PROFESSIONAL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(ai sensi dell’art. 26 D.Lgs. 81/2008 e s.m.i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(DICHIARAZIONE SOSTITUTIVA DELL’ATTO DI NOTORIETA SECONDO IL D.P.R. 28.12.2000 n. 445)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eastAsia="Calibri" w:cs="Tahoma"/>
          <w:spacing w:val="4"/>
          <w:szCs w:val="22"/>
          <w:lang w:eastAsia="en-US"/>
        </w:rPr>
      </w:pPr>
      <w:r>
        <w:rPr>
          <w:rFonts w:eastAsia="Calibri" w:cs="Tahoma" w:ascii="Century Gothic" w:hAnsi="Century Gothic"/>
          <w:spacing w:val="4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Il sottoscritto…………………………………..nato a …………………….il ……………………. e residente in …………………………… via ….………………………in qualità di titolare/legale rappresentante della ditta…………………………….…con sede legale in ………………………..………… via…………………………………..………………..C.F./P.IVA ………………………… consapevole delle sanzioni penali, nel caso di dichiarazioni non veritiere, di  formazione o uso di atti falsi, richiamate dall’art. 76 del D.P.R. 28 dicembre 2000, n°445, sotto la propria responsabilità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b/>
          <w:b/>
          <w:spacing w:val="4"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pacing w:val="4"/>
          <w:sz w:val="24"/>
          <w:szCs w:val="22"/>
          <w:lang w:eastAsia="en-US"/>
        </w:rPr>
        <w:t>DICHIARA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che la sopra citata ditta è  in possesso dei requisiti di idoneità tecnico-professionale di cui all’art. 26, comma 1, lett. a), del D.Lgs. 81/08 e s.m.i., per l’esecuzione dei lavori e, in particolare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l’azienda è iscritta alla camera di commercio, industria e artigianato (</w:t>
      </w:r>
      <w:r>
        <w:rPr>
          <w:rFonts w:eastAsia="Calibri" w:cs="Arial" w:ascii="Arial" w:hAnsi="Arial"/>
          <w:i/>
          <w:spacing w:val="4"/>
          <w:sz w:val="22"/>
          <w:szCs w:val="22"/>
          <w:lang w:eastAsia="en-US"/>
        </w:rPr>
        <w:t>di cui si allega copia del certificato di iscrizione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) con oggetto sociale inerente la tipologia dell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l’azienda è in regola con i contributi previdenziali (</w:t>
      </w:r>
      <w:r>
        <w:rPr>
          <w:rFonts w:eastAsia="Calibri" w:cs="Arial" w:ascii="Arial" w:hAnsi="Arial"/>
          <w:i/>
          <w:spacing w:val="4"/>
          <w:sz w:val="22"/>
          <w:szCs w:val="22"/>
          <w:lang w:eastAsia="en-US"/>
        </w:rPr>
        <w:t>di cui allega DURC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l’azienda non è oggetto di provvedimenti di sospensione o interdittivi di cui all’art. 14 del D.Lgs. 81/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l’azienda ha effettuato la valutazione dei rischi ai sensi degli art. 28 e segg. del D.Lgs. 81/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l’azienda utilizza macchine ed attrezzature conformi alle disposizioni previste dal D.Lgs. 81/08 e dalle Direttive comunitarie cogenti in fatto di marcatura 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l’azienda ha consegnato ai propri lavoratori i Dispositivi di Protezione Individuale necessari per lo svolgimento dell’attività oggetto dell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l’azienda ha nominato il Responsabile del Servizio Prevenzione e Protezione, ed il Medico Competente ( se previs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i lavoratori coinvolti nell’appalto sono regolarmente assunti (UNILAV) e in possesso di adeguate capacità tecnico-professionali e qualifiche (qualora previste dalla normativa vigente in materia) per svolgere le attività oggetto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l’azienda ha provveduto ad informare tutti i lavoratori che interverranno presso la committente sui rischi presenti presso il CEFPAS e che, al fine di assicurare la sorveglianza del rispetto delle normative in fatto di sicurezza sul lavoro nell’appalto in oggetto, ha nominato un proprio preposto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>Si allega fotocopia della carta di identità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51"/>
        <w:gridCol w:w="563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  <w:t>Timbro e firma</w:t>
            </w:r>
          </w:p>
        </w:tc>
      </w:tr>
      <w:tr>
        <w:trPr>
          <w:trHeight w:val="3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pacing w:val="4"/>
          <w:sz w:val="22"/>
          <w:szCs w:val="22"/>
          <w:lang w:eastAsia="en-US"/>
        </w:rPr>
      </w:pPr>
      <w:r>
        <w:rPr>
          <w:rFonts w:eastAsia="Calibri" w:cs="Arial" w:ascii="Arial" w:hAnsi="Arial"/>
          <w:spacing w:val="4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134" w:top="1190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as Univer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pBdr>
        <w:top w:val="single" w:sz="6" w:space="0" w:color="000000"/>
      </w:pBdr>
      <w:jc w:val="lef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pBdr>
        <w:top w:val="nil"/>
      </w:pBdr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819"/>
        <w:tab w:val="center" w:pos="2127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as Univers;Courier New" w:hAnsi="Braas Univers;Courier New" w:cs="Braas Univers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left="426" w:hanging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8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3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sz w:val="32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mmercialPi BT" w:hAnsi="CommercialPi BT" w:cs="CommercialPi BT"/>
      <w:color w:val="000000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55" w:hanging="0"/>
      <w:jc w:val="both"/>
    </w:pPr>
    <w:rPr>
      <w:rFonts w:ascii="Arial" w:hAnsi="Arial" w:cs="Arial"/>
      <w:szCs w:val="22"/>
    </w:rPr>
  </w:style>
  <w:style w:type="paragraph" w:styleId="Testo">
    <w:name w:val="testo"/>
    <w:basedOn w:val="Normal"/>
    <w:qFormat/>
    <w:pPr>
      <w:ind w:left="141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2:00Z</dcterms:created>
  <dc:creator>Zwerger Kurt</dc:creator>
  <dc:description/>
  <dc:language>en-US</dc:language>
  <cp:lastModifiedBy>Peppe Rivi</cp:lastModifiedBy>
  <cp:lastPrinted>2017-06-28T09:26:00Z</cp:lastPrinted>
  <dcterms:modified xsi:type="dcterms:W3CDTF">2021-06-22T08:42:00Z</dcterms:modified>
  <cp:revision>2</cp:revision>
  <dc:subject/>
  <dc:title>INFORMAZIONI SUI RISCHI SPECIFICI PRESENTI IN AMBIENTE DI LAVORO PER APPALTATORI</dc:title>
</cp:coreProperties>
</file>